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1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на Владимир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3.07.2024 года в 20:09 Сумин В.П. около дома № 31 по ул. Спортивная в 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ин В.П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4.07.2024 года, согласно которого Сумин В.П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Р. и Б., из которых следует, что Сумин В.П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47 от 03.07.2024 года медицинского освидетельствования на состояние опьянения, из которого следует, что у Сумина В.П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мина Владимира Пет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0:51 часов 03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